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9 ФЗ от 27.07.2006 года № 152-ФЗ «О персональных данных» настоящим я, субъект персональных данных, даю согласие (далее – Согласие) Обществу с ограниченной ответственностью «Профессиональная коллекторская организация СОЛ» (адрес местонахождения</w:t>
      </w:r>
      <w:r>
        <w:rPr/>
        <w:t xml:space="preserve"> </w:t>
      </w:r>
      <w:r>
        <w:rPr>
          <w:rFonts w:cs="Times New Roman" w:ascii="Times New Roman" w:hAnsi="Times New Roman"/>
        </w:rPr>
        <w:t>344082, Ростовская обл., г. Ростов-на-Дону, пер. Халтуринский, д. 4, офис 25), именуемому далее – Общество, на обработку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моих персональных данных, предоставляемых мною при обращении в Общество посредством заполнения формы обращения на официальном сайте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персональными данными я понимаю любую информацию, относящуюся ко мне, в том числе мои </w:t>
        <w:br/>
        <w:t>фамилию, имя, отчество, дату и место рождения контактные данные (телефон, электронная почта), информацию о заключенных мною договорах микрозайма, в том числе, их номера, даты заключения, суммы займов, сроки и периодичность платежей по таким займ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им даю своё согласие на обработку моих персональных данных как с использованием средств автоматизации, так и без использования средств автоматизации. Основные способы обработки моих персональных данных (но не ограничиваясь ими): хранение, запись на электронные носители и их хранение, использование, составление переч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мною в целях предоставления мне информации о размере текущей задолженности, информации о переходе прав требования кредитора по моему долговому обязательству, заключения со мной договоров и соглашений, исполнения таких договоров и соглашений, принятия решений или совершения иных действий, порождающих юридические послед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в течение сроков хранения документов, в том числе платежных документов, предусмотренных действующим законодательством, плюс 10 (Десять) л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Согласие может быть отозвано мной путем подачи Обществу соответствующего письменного заявления, поданного мною лично. В случае отзыва мною настоящего Согласия Общество вправе продолжить обработку моих персональных данных при наличии на то оснований, предусмотренных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соглашаюсь, что в случае необходимости предоставления моих персональных данных для достижения указанных выше целей третьему лицу, передачи Обществом принадлежащих ему функций и полномочий иному лицу (в том числе, для совершения действий, направленных на возврат просроченной задолженности), а равно при привлечении третьих лиц к оказанию услуг в указанных целях, Общество вправе в необходимом объеме раскрывать (передавать) для совершения вышеуказанных действий информацию обо мне лично (включая мои персональные данные) таким третьим лицам, в том числе, информацию о моей просроченной задолженности и её взыскании, а также предоставлять таким третьим лицам соответствующие документы, содержащие такую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ой выдачи настоящего Согласия является дата направления субъектом персональных данных обращения в Общество посредством заполнения формы обращения на официальном сайте Обще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2"/>
    <w:next w:val="TextBody"/>
    <w:qFormat/>
    <w:pPr>
      <w:keepNext w:val="true"/>
      <w:spacing w:before="240" w:after="120"/>
    </w:pPr>
    <w:rPr>
      <w:rFonts w:ascii="Liberation Sans;Arial" w:hAnsi="Liberation Sans;Arial" w:cs="Lohit Hindi;Times New Roman"/>
      <w:sz w:val="28"/>
      <w:szCs w:val="28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3">
    <w:name w:val="Название"/>
    <w:basedOn w:val="Style22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Heading">
    <w:name w:val="Index Heading"/>
    <w:basedOn w:val="Style22"/>
    <w:pPr>
      <w:suppressLineNumbers/>
    </w:pPr>
    <w:rPr>
      <w:rFonts w:cs="Lohit Hindi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DejaVu Sans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1:00Z</dcterms:created>
  <dc:creator>user</dc:creator>
  <dc:description/>
  <cp:keywords/>
  <dc:language>en-US</dc:language>
  <cp:lastModifiedBy>Adah Djeb</cp:lastModifiedBy>
  <cp:lastPrinted>2019-07-04T12:56:00Z</cp:lastPrinted>
  <dcterms:modified xsi:type="dcterms:W3CDTF">2023-12-12T13:21:00Z</dcterms:modified>
  <cp:revision>2</cp:revision>
  <dc:subject/>
  <dc:title/>
</cp:coreProperties>
</file>